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b/>
                <w:bCs/>
              </w:rPr>
              <w:t>1613021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bCs/>
              </w:rPr>
              <w:t>Lelle tn 22, Kesklinna linnaosa, 11318 Tallinn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arl.timmer@saldemer.ee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5650018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ue sidekaevu rajamine ELA SA baasvõrku ühendamiseks, side maaliini rajamine ning Aia kinnistu liitumispunkti rajamine. 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Times New Roman" w:ascii="Times New Roman" w:hAnsi="Times New Roman"/>
                <w:b/>
                <w:bCs/>
              </w:rPr>
              <w:t>VT21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ssiivse elektroonilise side juurdepääsuvõrgu rajamine, Lahetaguse küla, Saaremaa vald, Saare maakond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/>
              <w:t xml:space="preserve">  </w:t>
            </w:r>
            <w:r>
              <w:rPr>
                <w:b/>
                <w:bCs/>
              </w:rPr>
              <w:t>26.06.2024  7.1-2/24/9084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1102 Mustjala-Kihelkonna-Tehumard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72101:001:0962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14340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V1962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 1: Uue sidekaevu rajamine ning baasvõrku ühendamine, side maaliini raj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13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ttps://pari.kataster.ee/magic-link/0ee3e244-2e40-4d31-a239-9b378f8d44b6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timmer@saldemer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Karl T</cp:lastModifiedBy>
  <cp:lastPrinted>2020-04-26T16:24:00Z</cp:lastPrinted>
  <dcterms:modified xsi:type="dcterms:W3CDTF">2024-06-28T11:41:00Z</dcterms:modified>
  <cp:revision>25</cp:revision>
  <dc:subject/>
  <dc:title/>
</cp:coreProperties>
</file>